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                                                                                  УТВЕРЖДАЮ: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listparagraphbullet2gif"/>
        <w:spacing w:before="0" w:after="0"/>
        <w:rPr/>
      </w:pPr>
      <w:r>
        <w:rPr>
          <w:bCs/>
          <w:color w:val="000000"/>
          <w:sz w:val="28"/>
          <w:szCs w:val="28"/>
        </w:rPr>
        <w:t>Председатель выборного органа                                                                     Директор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ичной профсоюзной 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                                                     ГКУ СО «Областной центр содействия                    </w:t>
      </w:r>
    </w:p>
    <w:p>
      <w:pPr>
        <w:pStyle w:val="Msolistparagraphbullet2gif"/>
        <w:spacing w:before="0" w:after="0"/>
        <w:rPr/>
      </w:pPr>
      <w:r>
        <w:rPr>
          <w:bCs/>
          <w:color w:val="000000"/>
          <w:sz w:val="28"/>
          <w:szCs w:val="28"/>
        </w:rPr>
        <w:t>_____________Е.В. Зызлаева                          семейному устройству детей – сирот и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тей, оставшихся без попечения           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родителей «Надежда»</w:t>
      </w:r>
    </w:p>
    <w:p>
      <w:pPr>
        <w:pStyle w:val="Msolistparagraphbullet2gif"/>
        <w:spacing w:before="0" w:after="0"/>
        <w:rPr/>
      </w:pPr>
      <w:r>
        <w:rPr>
          <w:bCs/>
          <w:color w:val="000000"/>
          <w:sz w:val="28"/>
          <w:szCs w:val="28"/>
        </w:rPr>
        <w:t>«___» _____________2017 г.                                          _____________Л.Г.Кузнецова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Msolistparagraphbullet2gif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 __________________2017 г.</w:t>
      </w:r>
    </w:p>
    <w:p>
      <w:pPr>
        <w:pStyle w:val="Msolistparagraphbullet2gi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Msolistparagraphbullet2gif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Msolistparagraphbullet2gif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казенном учреждении Самарской области</w:t>
      </w:r>
    </w:p>
    <w:p>
      <w:pPr>
        <w:pStyle w:val="Msolistparagraphbullet2gif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ластной центр содействия семейному устройству детей-сирот и детей, оставшихся без попечения родителей «Надежд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Msolistparagraphbullet2gif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tabs>
          <w:tab w:val="clear" w:pos="708"/>
          <w:tab w:val="left" w:pos="85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Комиссия) в Государственном казенном учреждении Самарской области  </w:t>
      </w:r>
      <w:r>
        <w:rPr>
          <w:sz w:val="28"/>
          <w:szCs w:val="28"/>
        </w:rPr>
        <w:t>«Областной центр содействия семейному устройству детей-сирот и детей, оставшихся без попечения родителей «Надежда»</w:t>
      </w:r>
      <w:r>
        <w:rPr>
          <w:color w:val="000000"/>
          <w:sz w:val="28"/>
          <w:szCs w:val="28"/>
        </w:rPr>
        <w:t xml:space="preserve"> (далее Центр)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явлению и устранению причин и условий, порождающих коррупцию; 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е оптимальных механизмов защиты от проникновения коррупции в подразделения Приюта с учетом их специфики, снижению в них коррупционных рисков; 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зданию единой системы мониторинга и информирования сотрудников Приюта по проблемам коррупции; 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тикоррупционной пропаганде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: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ей Российской Федерации,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м РФ от 25.12.2008 г. № 273-ФЗ "О противодействии коррупции",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ыми актами Министерства социально-демографической и семейной политики Самарской области;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Центра;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оящим Положением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локальными документами Центра, приказами и распоряжениями директора Центра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вступает в силу с момента его утверждения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омиссии</w:t>
      </w:r>
    </w:p>
    <w:p>
      <w:pPr>
        <w:pStyle w:val="Msolistparagraphbullet2gif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шения стоящих перед ней задач Комиссия: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0" w:after="0"/>
        <w:ind w:left="0" w:right="-5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Центра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0" w:after="0"/>
        <w:ind w:left="0" w:right="-5"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</w:t>
      </w:r>
      <w:r>
        <w:rPr>
          <w:color w:val="000000"/>
          <w:spacing w:val="-3"/>
          <w:sz w:val="28"/>
          <w:szCs w:val="28"/>
        </w:rPr>
        <w:t xml:space="preserve"> Центр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0" w:after="0"/>
        <w:ind w:left="0" w:right="-5"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</w:t>
      </w:r>
      <w:r>
        <w:rPr>
          <w:color w:val="000000"/>
          <w:spacing w:val="-3"/>
          <w:sz w:val="28"/>
          <w:szCs w:val="28"/>
        </w:rPr>
        <w:t>Центр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0" w:after="0"/>
        <w:ind w:left="0" w:right="-5"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0" w:after="0"/>
        <w:ind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 и деятельность Комиссии</w:t>
      </w:r>
    </w:p>
    <w:p>
      <w:pPr>
        <w:pStyle w:val="Msolistparagraphbullet2gif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0" w:after="0"/>
        <w:ind w:left="2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>рассматривается и утверждается на общем собрании трудового коллектива Центра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0" w:after="0"/>
        <w:ind w:left="34" w:firstLine="709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состав Комиссии входят представители всех структурных подразделений </w:t>
      </w:r>
      <w:r>
        <w:rPr>
          <w:color w:val="000000"/>
          <w:spacing w:val="-3"/>
          <w:sz w:val="28"/>
          <w:szCs w:val="28"/>
        </w:rPr>
        <w:t>Центр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0"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24" w:right="-5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0"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0"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е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0"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0" w:after="0"/>
        <w:ind w:left="67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 xml:space="preserve">заседания Комиссии, обеспечивает необходимыми справочно-информационными материалами.  </w:t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Дата и время проведения заседаний, в том числе внеочередных, определяется председателем Комиссии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2. По решению Комиссии или по предложению ее членов, по согласованию с председателем, на заседания Комиссии могут приглашаться представители общественности и иные лица, которые имеют право участвовать в обсуждении и вносить предложения по существу обсуждаемых вопросов, а также могут быть заслушаны по вопросам антикоррупционной работы в Центре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3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Цент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 Комиссии</w:t>
      </w:r>
    </w:p>
    <w:p>
      <w:pPr>
        <w:pStyle w:val="Msolistparagraphbullet2gif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: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оординирует деятельность структурных подразделений Центра по реализации мер противодействия коррупции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Вносит предложения 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</w:t>
      </w:r>
    </w:p>
    <w:p>
      <w:pPr>
        <w:pStyle w:val="Msolistparagraphbullet2gif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Комиссию возглавляет председатель, который является  заместителем директора Центра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Председатель определяет место, время проведения и повестку дня заседания Комиссии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Информирует трудовой коллектив Центра о результатах реализации мер противодействия коррупции. 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дписывает протокол заседания Комиссии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Председатель Комиссии осуществляет свою деятельность на общественных началах.</w:t>
      </w:r>
    </w:p>
    <w:p>
      <w:pPr>
        <w:pStyle w:val="Msolistparagraphbullet2gif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 членов Комиссии</w:t>
      </w:r>
    </w:p>
    <w:p>
      <w:pPr>
        <w:pStyle w:val="Msolistparagraphbullet2gif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Вносят председателю Комиссии, предложения по формированию повестки дня заседаний Комиссии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Вносят предложения по формированию плана работы Комиссии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4.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Участвуют в реализации принятых Комиссией решений и полномочий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</w:t>
      </w:r>
    </w:p>
    <w:p>
      <w:pPr>
        <w:pStyle w:val="Msolistparagraphbullet2gif"/>
        <w:spacing w:lineRule="auto" w:line="276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о структурными подразделениями Центра по вопросам реализации мер противодействия коррупции, совершенствования методической и организационной работы по противодействию коррупции в данном учреждении;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uto" w:line="276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несение изменений</w:t>
      </w:r>
    </w:p>
    <w:p>
      <w:pPr>
        <w:pStyle w:val="Msolistparagraphbullet2gif"/>
        <w:spacing w:lineRule="auto" w:line="276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Msolistparagraphbullet2gif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Срок действия данного  Положения неограничен, данное Положение действует до замены новым.</w:t>
      </w:r>
    </w:p>
    <w:p>
      <w:pPr>
        <w:pStyle w:val="Msolistparagraphbullet2gif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но на общем собрании трудового коллектива (протокол общего собрания трудового коллектива от 25 сентября 2017 года)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6:00Z</dcterms:created>
  <dc:creator>Марина</dc:creator>
  <dc:description/>
  <cp:keywords/>
  <dc:language>en-US</dc:language>
  <cp:lastModifiedBy>Пользователь</cp:lastModifiedBy>
  <cp:lastPrinted>2014-08-29T14:43:00Z</cp:lastPrinted>
  <dcterms:modified xsi:type="dcterms:W3CDTF">2017-11-10T13:37:00Z</dcterms:modified>
  <cp:revision>11</cp:revision>
  <dc:subject/>
  <dc:title/>
</cp:coreProperties>
</file>